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91"/>
        <w:gridCol w:w="3241"/>
        <w:gridCol w:w="2700"/>
        <w:gridCol w:w="3420"/>
        <w:gridCol w:w="1938"/>
        <w:gridCol w:w="1842"/>
        <w:gridCol w:w="2700"/>
      </w:tblGrid>
      <w:tr>
        <w:trPr>
          <w:trHeight w:val="254" w:hRule="atLeast"/>
        </w:trPr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CHOOL NAME: Westbury HS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acher Name:  Mayo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bject</w:t>
            </w:r>
            <w:r>
              <w:rPr>
                <w:sz w:val="22"/>
                <w:szCs w:val="22"/>
              </w:rPr>
              <w:t>: Professional Communications</w:t>
            </w:r>
          </w:p>
        </w:tc>
      </w:tr>
      <w:tr>
        <w:trPr>
          <w:trHeight w:val="254" w:hRule="atLeast"/>
        </w:trPr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urse</w:t>
              </w:r>
            </w:hyperlink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Professional Commun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ycle</w:t>
            </w:r>
            <w:r>
              <w:rPr>
                <w:sz w:val="22"/>
                <w:szCs w:val="22"/>
              </w:rPr>
              <w:t>: 5 – wk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GRADE LEVEL:</w:t>
            </w:r>
            <w:r>
              <w:rPr>
                <w:sz w:val="22"/>
                <w:szCs w:val="22"/>
              </w:rPr>
              <w:t xml:space="preserve">  9-1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itle: Resume Writing &amp; Interviewing</w:t>
            </w:r>
          </w:p>
        </w:tc>
      </w:tr>
      <w:tr>
        <w:trPr>
          <w:trHeight w:val="254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3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.P. Chart</w:t>
              </w:r>
            </w:hyperlink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FFFFFF"/>
              </w:rPr>
              <w:instrText xml:space="preserve"> FORMTEXT </w:instrText>
            </w:r>
            <w:r>
              <w:rPr>
                <w:b/>
                <w:color w:val="FFFFFF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FFFFFF"/>
              </w:rPr>
              <w:fldChar w:fldCharType="separate"/>
            </w:r>
            <w:r>
              <w:rPr>
                <w:b/>
                <w:color w:val="FFFFFF"/>
                <w:sz w:val="22"/>
                <w:szCs w:val="22"/>
              </w:rPr>
            </w:r>
            <w:r/>
            <w:r>
              <w:rPr>
                <w:sz w:val="22"/>
                <w:b/>
                <w:szCs w:val="22"/>
                <w:color w:val="FFFFFF"/>
              </w:rPr>
              <w:fldChar w:fldCharType="end"/>
            </w: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color w:val="FFFFFF"/>
              </w:rPr>
            </w:pPr>
            <w:hyperlink r:id="rId4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Lesson Plan Tips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5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(6 Week. Focus)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6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Vertical-Alignment</w:t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7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HAPG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hyperlink r:id="rId8">
              <w:r>
                <w:rPr>
                  <w:rStyle w:val="InternetLink"/>
                  <w:b/>
                  <w:color w:val="FFFFFF"/>
                  <w:sz w:val="22"/>
                  <w:szCs w:val="22"/>
                </w:rPr>
                <w:t>Modifications</w:t>
              </w:r>
            </w:hyperlink>
          </w:p>
        </w:tc>
      </w:tr>
      <w:tr>
        <w:trPr>
          <w:trHeight w:val="240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eek of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3/02-06/2015</w:t>
            </w:r>
          </w:p>
        </w:tc>
        <w:tc>
          <w:tcPr>
            <w:tcW w:w="6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OVERVIEW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  <w:sz w:val="22"/>
                  <w:szCs w:val="22"/>
                </w:rPr>
                <w:t>EXPLANATIO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ACT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SSESSMENTS</w:t>
            </w:r>
          </w:p>
        </w:tc>
      </w:tr>
      <w:tr>
        <w:trPr>
          <w:trHeight w:val="2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hyperlink r:id="rId11">
              <w:r>
                <w:rPr>
                  <w:rStyle w:val="InternetLink"/>
                  <w:b/>
                  <w:sz w:val="22"/>
                  <w:szCs w:val="22"/>
                </w:rPr>
                <w:t>ENGAG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b/>
                  <w:sz w:val="22"/>
                  <w:szCs w:val="22"/>
                </w:rPr>
                <w:t>EXPLORE</w:t>
              </w:r>
            </w:hyperlink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EXPLAIN</w:t>
              </w:r>
            </w:hyperlink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ELABORATE</w:t>
              </w:r>
            </w:hyperlink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EVALUATE</w:t>
              </w:r>
            </w:hyperlink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2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ef teacher led discussion on aspects of public speaking, verbal and nonver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offer a brief oral critique of student’s individu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, presentation, and visual power point visual,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>Begin the presentation of “What is 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ream Jo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 Construct a power point to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erbal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In the audience, will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istening skills by participating in 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listening exerc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and written essay, students will develop verbal skills through a self-constructed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s using the prom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5 minu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nt visual to enhance their ve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individual listening skills through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exercise by answering a teacher generated question from a random fact from the student’s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ritten essay / notes, power point presentation, student laptops.</w:t>
            </w:r>
          </w:p>
        </w:tc>
      </w:tr>
      <w:tr>
        <w:trPr>
          <w:trHeight w:val="3903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Leadership Style”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do not present will be afforded to enhance their own presentation before the formal delivery using the top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What is my dream job?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tion will contain: </w:t>
            </w:r>
            <w:r>
              <w:rPr>
                <w:sz w:val="20"/>
                <w:szCs w:val="20"/>
              </w:rPr>
              <w:t>information about the field, including: research, facts, education requirements, average sal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and One on One instruction,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3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 xml:space="preserve">(1) A, E, F, G, H, I, J, K.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2) A-I; (3) F, G; (4) A, 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 teacher led discussion on aspects of public speaking, verbal and nonver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offer a brief oral critique of student’s individu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, presentation, and visual power point visual,</w:t>
            </w:r>
          </w:p>
        </w:tc>
      </w:tr>
      <w:tr>
        <w:trPr>
          <w:trHeight w:val="240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>Continue the presentation of “What is 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ream Jo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 Construct a power point to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erbal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In the audience, will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istening skills by participating in 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listening exerc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and written essay, students will develop verbal skills through a self-constructed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s using the prom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5 minu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nt visual to enhance their ve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individual listening skills through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exercise by answering a teacher generated question from a random fact from the student’s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ritten essay / notes, power point presentation, student laptops.</w:t>
            </w:r>
          </w:p>
        </w:tc>
      </w:tr>
      <w:tr>
        <w:trPr>
          <w:trHeight w:val="528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hapter 8: </w:t>
            </w:r>
            <w:r>
              <w:rPr>
                <w:sz w:val="18"/>
                <w:szCs w:val="18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Leadership Style”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do not present will be afforded to enhance their own presentation before the formal delivery using the top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What is my dream job?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tion will contain: </w:t>
            </w:r>
            <w:r>
              <w:rPr>
                <w:sz w:val="20"/>
                <w:szCs w:val="20"/>
              </w:rPr>
              <w:t>information about the field, including: research, facts, education requirements, average salary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4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D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 teacher led discussion on aspects of public speaking, verbal and nonver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offer a brief oral critique of student’s individu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, presentation, and visual power point visual,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>Continue the presentation of “What is 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ream Jo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 Construct a power point to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erbal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In the audience, will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istening skills by participating in 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listening exerci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and written essay, students will develop verbal skills through a self-constructed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s using the prom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5 minu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nt visual to enhance their ve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individual listening skills through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exercise by answering a teacher generated question from a random fact from the student’s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ritten essay / notes, power point presentation, student laptops.</w:t>
            </w:r>
          </w:p>
        </w:tc>
      </w:tr>
      <w:tr>
        <w:trPr>
          <w:trHeight w:val="5640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 xml:space="preserve">Pertinent, Assess, Dossier, Prospective, Intern, Canned, Negotiation, Networking, Interview, Resume, Puff Ball, Portfolio, Reverse Chronological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Leadership Style”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do not present will be afforded to enhance their own presentation before the formal delivery using the top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What is my dream job?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tion will contain: </w:t>
            </w:r>
            <w:r>
              <w:rPr>
                <w:sz w:val="20"/>
                <w:szCs w:val="20"/>
              </w:rPr>
              <w:t>information about the field, including: research, facts, education requirements, average sal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1914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/05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VEN 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 teacher led discussion on aspects of public speaking, verbal and nonver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offer a brief oral critique of student’s individu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, presentation, and visual power point visual,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>Continue the presentation of “What is 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ream Jo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 Construct a power point to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erbal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In the audience, will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istening skills by participating in 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listening exercis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and written essay, students will develop verbal skills through a self-constructed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s using the prom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5 minu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nt visual to enhance their ve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individual listening skills through 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istening exercise by answering a teacher generated question from a random fact from the student’s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ritten essay / notes, power point presentation, student laptops.</w:t>
            </w:r>
          </w:p>
        </w:tc>
      </w:tr>
      <w:tr>
        <w:trPr>
          <w:trHeight w:val="5172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18"/>
                <w:szCs w:val="18"/>
              </w:rPr>
              <w:t>Career Objective, 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Leadership Style”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do not present will be afforded to enhance their own presentation before the formal delivery using the top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What is my dream job?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tion will contain: </w:t>
            </w:r>
            <w:r>
              <w:rPr>
                <w:sz w:val="20"/>
                <w:szCs w:val="20"/>
              </w:rPr>
              <w:t>information about the field, including: research, facts, education requirements, average sal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8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131"/>
        <w:gridCol w:w="2700"/>
        <w:gridCol w:w="3420"/>
        <w:gridCol w:w="3780"/>
        <w:gridCol w:w="2700"/>
      </w:tblGrid>
      <w:tr>
        <w:trPr>
          <w:trHeight w:val="441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/06/20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 DAY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sz w:val="20"/>
                  <w:szCs w:val="20"/>
                </w:rPr>
                <w:t>TEKS</w:t>
              </w:r>
            </w:hyperlink>
            <w:r>
              <w:rPr>
                <w:b/>
                <w:sz w:val="20"/>
                <w:szCs w:val="20"/>
              </w:rPr>
              <w:t>:</w:t>
            </w:r>
            <w:r>
              <w:rPr/>
              <w:t xml:space="preserve"> §110.58. Communication Applications </w:t>
            </w:r>
            <w:r>
              <w:rPr>
                <w:sz w:val="20"/>
                <w:szCs w:val="20"/>
              </w:rPr>
              <w:t>1b, 1d, 1e, 1f, 2a, 2c, 2d, 2f, 2g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Now – 1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amp Shee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Instruction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rief teacher led discussion on aspects of public speaking, verbal and nonverba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d Practi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offer a brief oral critique of student’s individual presentation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will continue to edited student’s rough draft resumes and discuss the changes for the final draft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/Quiz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articipation, presentation, and visual power point visual,</w:t>
            </w:r>
          </w:p>
        </w:tc>
      </w:tr>
      <w:tr>
        <w:trPr>
          <w:trHeight w:val="306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arning Targ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W:  </w:t>
            </w:r>
            <w:r>
              <w:rPr>
                <w:sz w:val="20"/>
                <w:szCs w:val="20"/>
              </w:rPr>
              <w:t>Continue the presentation of “What is 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ream Job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W:</w:t>
            </w:r>
            <w:r>
              <w:rPr>
                <w:sz w:val="20"/>
                <w:szCs w:val="20"/>
              </w:rPr>
              <w:t xml:space="preserve">  Construct a power point to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erbal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W: </w:t>
            </w:r>
            <w:r>
              <w:rPr>
                <w:sz w:val="20"/>
                <w:szCs w:val="20"/>
              </w:rPr>
              <w:t>In the audience, will enhance the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listening skills by participating in 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listening exercis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folding Questio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tiated Strateg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power point presentation, and written essay, students will develop verbal skills through a self-constructed presentatio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pendent Practice – 3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presentations using the promp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What is my Dream Job?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tion – 5 minut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nt visual to enhance their verb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individual listening skills through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ning exercise by answering a teacher generated question from a random fact from the student’s presentation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Students written essay / notes, power point presentation, student laptops.</w:t>
            </w:r>
          </w:p>
        </w:tc>
      </w:tr>
      <w:tr>
        <w:trPr>
          <w:trHeight w:val="557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son /Academic Vocabular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cial Comm., professional comm.., protocol, tact, aggressive tone, nonassertive tone, assertive tone, people skills, informal, standard, &amp; technical language, prospective, etiquette, brash, reprimand, attire, tolerance, &amp; open-minded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apter 8: </w:t>
            </w:r>
            <w:r>
              <w:rPr>
                <w:sz w:val="20"/>
                <w:szCs w:val="20"/>
              </w:rPr>
              <w:t>Pertinent, Assess, Dossier, Prospective, Intern, Canned, Negotiation, Networking, Interview, Resume, Puff Ball, Portfolio, Reverse Chronological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nking Map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-Teach / Wrap up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meworkv-20 M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the “Leadership Style” workshe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ho do not present will be afforded to enhance their own presentation before the formal delivery using the topic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</w:rPr>
              <w:t>What is my dream job?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entation will contain: </w:t>
            </w:r>
            <w:r>
              <w:rPr>
                <w:sz w:val="20"/>
                <w:szCs w:val="20"/>
              </w:rPr>
              <w:t>information about the field, including: research, facts, education requirements, average sala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mmodations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Oral  Instructions, Shortened</w:t>
            </w:r>
          </w:p>
          <w:p>
            <w:pPr>
              <w:pStyle w:val="Normal"/>
              <w:autoSpaceDE w:val="false"/>
              <w:ind w:left="-108" w:hanging="0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ssignments, Guided Practice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and One on One instruction,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Extended Time and Verbal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shd w:fill="FFFF00" w:val="clear"/>
              </w:rPr>
            </w:pPr>
            <w:r>
              <w:rPr>
                <w:b/>
                <w:bCs/>
                <w:sz w:val="14"/>
                <w:szCs w:val="14"/>
                <w:shd w:fill="FFFF00" w:val="clear"/>
              </w:rPr>
              <w:t xml:space="preserve">           </w:t>
            </w:r>
            <w:r>
              <w:rPr>
                <w:b/>
                <w:bCs/>
                <w:sz w:val="14"/>
                <w:szCs w:val="14"/>
                <w:shd w:fill="FFFF00" w:val="clear"/>
              </w:rPr>
              <w:t>Instructions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0" w:right="-108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00" w:right="-90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1080" w:right="-108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orient="landscape" w:w="20160" w:h="12240"/>
      <w:pgMar w:left="720" w:right="720" w:gutter="0" w:header="720" w:top="776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ll Rights Reserved. © PROJECT PYRAMID 2004-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state.tx.us/index2.aspx?id=6148" TargetMode="External"/><Relationship Id="rId3" Type="http://schemas.openxmlformats.org/officeDocument/2006/relationships/hyperlink" Target="../in/Support%20Files/The%20Transactional%20Model%20Aligned%20with%20CSI.doc" TargetMode="External"/><Relationship Id="rId4" Type="http://schemas.openxmlformats.org/officeDocument/2006/relationships/hyperlink" Target="../in/Support%20Files/Project%20PYRAMID%20LESSON%20PLAN%20PROCESS.ppt" TargetMode="External"/><Relationship Id="rId5" Type="http://schemas.openxmlformats.org/officeDocument/2006/relationships/hyperlink" Target="../in/Support%20Files/Curriculum%20Year%20at%20a%20Glance" TargetMode="External"/><Relationship Id="rId6" Type="http://schemas.openxmlformats.org/officeDocument/2006/relationships/hyperlink" Target="../in/Support%20Files/Vertical%20Alignment" TargetMode="External"/><Relationship Id="rId7" Type="http://schemas.openxmlformats.org/officeDocument/2006/relationships/hyperlink" Target="../in/Support%20Files/HAPG" TargetMode="External"/><Relationship Id="rId8" Type="http://schemas.openxmlformats.org/officeDocument/2006/relationships/hyperlink" Target="../in/Support%20Files/Modifications" TargetMode="External"/><Relationship Id="rId9" Type="http://schemas.openxmlformats.org/officeDocument/2006/relationships/hyperlink" Target="../in/OVERVIEW%20of%20Lesson%20Planning.doc" TargetMode="External"/><Relationship Id="rId10" Type="http://schemas.openxmlformats.org/officeDocument/2006/relationships/hyperlink" Target="../in/The%20Transactional%20Model%20Aligned%20with%20CSI.doc" TargetMode="External"/><Relationship Id="rId11" Type="http://schemas.openxmlformats.org/officeDocument/2006/relationships/hyperlink" Target="../in/Support%20Files/5%20E%20Model/Engage%20Slide.ppt" TargetMode="External"/><Relationship Id="rId12" Type="http://schemas.openxmlformats.org/officeDocument/2006/relationships/hyperlink" Target="../in/Support%20Files/5%20E%20Model/Explore%20Slide.ppt" TargetMode="External"/><Relationship Id="rId13" Type="http://schemas.openxmlformats.org/officeDocument/2006/relationships/hyperlink" Target="../in/Support%20Files/5%20E%20Model/Explain%20Slide.ppt" TargetMode="External"/><Relationship Id="rId14" Type="http://schemas.openxmlformats.org/officeDocument/2006/relationships/hyperlink" Target="../in/Support%20Files/5%20E%20Model/ELABORATE%20Slide.ppt" TargetMode="External"/><Relationship Id="rId15" Type="http://schemas.openxmlformats.org/officeDocument/2006/relationships/hyperlink" Target="../in/Support%20Files/5%20E%20Model/Evaluate%20slide.ppt" TargetMode="External"/><Relationship Id="rId16" Type="http://schemas.openxmlformats.org/officeDocument/2006/relationships/hyperlink" Target="http://www.tea.state.tx.us/index2.aspx?id=6148" TargetMode="External"/><Relationship Id="rId17" Type="http://schemas.openxmlformats.org/officeDocument/2006/relationships/hyperlink" Target="http://www.tea.state.tx.us/index2.aspx?id=6148" TargetMode="External"/><Relationship Id="rId18" Type="http://schemas.openxmlformats.org/officeDocument/2006/relationships/hyperlink" Target="http://www.tea.state.tx.us/index2.aspx?id=6148" TargetMode="External"/><Relationship Id="rId19" Type="http://schemas.openxmlformats.org/officeDocument/2006/relationships/hyperlink" Target="http://www.tea.state.tx.us/index2.aspx?id=6148" TargetMode="External"/><Relationship Id="rId20" Type="http://schemas.openxmlformats.org/officeDocument/2006/relationships/hyperlink" Target="http://www.tea.state.tx.us/index2.aspx?id=6148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03:00Z</dcterms:created>
  <dc:creator>HISD</dc:creator>
  <dc:description/>
  <cp:keywords/>
  <dc:language>en-US</dc:language>
  <cp:lastModifiedBy>Thomas Mayo</cp:lastModifiedBy>
  <dcterms:modified xsi:type="dcterms:W3CDTF">2015-03-01T20:19:00Z</dcterms:modified>
  <cp:revision>9</cp:revision>
  <dc:subject/>
  <dc:title/>
</cp:coreProperties>
</file>